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GRUPO B (PERÍODO PARCI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PERÍODO DE 02/04/2018 a 06/04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9"/>
        <w:gridCol w:w="3119"/>
        <w:gridCol w:w="3118"/>
        <w:gridCol w:w="3119"/>
        <w:gridCol w:w="3109"/>
      </w:tblGrid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ªFEIRA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C/ MILHO-VERDE + CARNE MOÍDA C/ LEGUMES (TOMATE, CENOURA, AZEITONA, REPOLHO E CHEIRO-VER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PÃO DE LEITE RECHEADO C/ MARGARINA + BEBIDA LÁCTEA SABOR CAFÉ E MALTE ENRIQUECIDA C/ VITAMINAS E MINE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ENTA + FRANGO AO MOLHO C/ LEGUMES (TOMATE, CEBOLA, CENOURA, CHUCHU E CHEIRO-VER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LO SABOR FUBÁ + BEBIDA LÁCTEA SABOR FRUTAS ENRIQUECIDA C/ VITAMINAS E MINER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ÃO DE LEITE RECHEADO C/ MOLHO DE FRANGO DESFIADO + SUCO SABOR LARAN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Sujeito a alte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PIMENTEL NICOLOS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 – DAE - CRN 1116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5024" w:leader="none"/>
      </w:tabs>
      <w:jc w:val="center"/>
      <w:rPr/>
    </w:pPr>
    <w:r>
      <w:rPr>
        <w:lang w:val="pt-BR"/>
      </w:rPr>
      <w:object w:dxaOrig="1003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8.45pt" filled="f" o:ole="">
          <v:imagedata r:id="rId2" o:title=""/>
        </v:shape>
        <o:OLEObject Type="Embed" ProgID="" ShapeID="ole_rId1" DrawAspect="Content" ObjectID="_1046195117" r:id="rId1"/>
      </w:object>
    </w:r>
    <w:r>
      <w:rPr>
        <w:rFonts w:cs="Desdemona;Courier New" w:ascii="Desdemona;Courier New" w:hAnsi="Desdemona;Courier New"/>
        <w:color w:val="000000"/>
        <w:sz w:val="44"/>
        <w:szCs w:val="44"/>
      </w:rPr>
      <w:t>DIVISÃO DE ALIMENTAÇÃO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chitect;Arial" w:hAnsi="Architect;Arial" w:eastAsia="Times New Roman" w:cs="Architect;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color w:val="FF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chitect;Arial" w:hAnsi="Architect;Arial" w:cs="Architect;Arial"/>
      <w:sz w:val="24"/>
    </w:rPr>
  </w:style>
  <w:style w:type="character" w:styleId="RodapChar">
    <w:name w:val="Rodapé Char"/>
    <w:qFormat/>
    <w:rPr>
      <w:rFonts w:ascii="Architect;Arial" w:hAnsi="Architect;Arial" w:cs="Architec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100" w:hanging="0"/>
      <w:jc w:val="center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5:00Z</dcterms:created>
  <dc:creator>Apolonia</dc:creator>
  <dc:description/>
  <cp:keywords/>
  <dc:language>en-US</dc:language>
  <cp:lastModifiedBy>User01</cp:lastModifiedBy>
  <cp:lastPrinted>2018-02-01T10:25:00Z</cp:lastPrinted>
  <dcterms:modified xsi:type="dcterms:W3CDTF">2018-03-27T17:14:00Z</dcterms:modified>
  <cp:revision>60</cp:revision>
  <dc:subject/>
  <dc:title>DIVISÃO DE ALIMENTAÇÃO ESCOLAR (ALMOXARIFADO) PERÍODO DE 21/03/11 A 25/03/11</dc:title>
</cp:coreProperties>
</file>