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  <w:t>GRUPO A (PERÍODO PARCIA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  <w:t>PERÍODO DE 02/04/2018 a 06/04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19"/>
        <w:gridCol w:w="3119"/>
        <w:gridCol w:w="3118"/>
        <w:gridCol w:w="3119"/>
        <w:gridCol w:w="3109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FEI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FEIRA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LOCOS DE CEREAIS TIPO SUCRILHOS + BEBIDA SABOR MORANGO TIPO IOGURTE ENRIQUECIDA C/ VITAMINAS E MINE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ROZ C/ MILHO-VERDE + CARNE MOÍDA C/ LEGUMES (TOMATE, CENOURA, AZEITONA, REPOLHO E CHEIRO-VERD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ÃO DE LEITE RECHEADO C/ APRESUNTADO + SUCO SABOR U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LENTA + FRANGO AO MOLHO C/ LEGUMES (TOMATE, CEBOLA, CENOURA, CHUCHU E CHEIRO-VERD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SCOITO WAFER SABOR CHOCOLATE + BEBIDA LÁCTEA SABOR FRUTAS ENRIQUECIDA C/ VITAMINAS E MIN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Sujeito a alte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PIMENTEL NICOLOSI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CIONISTA – DAE - CRN 11161</w:t>
      </w:r>
    </w:p>
    <w:sectPr>
      <w:headerReference w:type="default" r:id="rId2"/>
      <w:type w:val="nextPage"/>
      <w:pgSz w:orient="landscape" w:w="16838" w:h="11906"/>
      <w:pgMar w:left="1077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12" w:leader="none"/>
        <w:tab w:val="right" w:pos="15024" w:leader="none"/>
      </w:tabs>
      <w:rPr/>
    </w:pPr>
    <w:r>
      <w:rPr>
        <w:lang w:val="pt-BR"/>
      </w:rPr>
      <w:tab/>
    </w:r>
    <w:r>
      <w:rPr>
        <w:lang w:val="pt-BR"/>
      </w:rPr>
      <w:object w:dxaOrig="10036" w:dyaOrig="9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8.45pt" filled="f" o:ole="">
          <v:imagedata r:id="rId2" o:title=""/>
        </v:shape>
        <o:OLEObject Type="Embed" ProgID="" ShapeID="ole_rId1" DrawAspect="Content" ObjectID="_1595255053" r:id="rId1"/>
      </w:object>
    </w:r>
    <w:r>
      <w:rPr>
        <w:rFonts w:cs="Desdemona;Courier New" w:ascii="Desdemona;Courier New" w:hAnsi="Desdemona;Courier New"/>
        <w:color w:val="000000"/>
        <w:sz w:val="44"/>
        <w:szCs w:val="44"/>
      </w:rPr>
      <w:t>DIVISÃO DE ALIMENTAÇÃO ESCOLAR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chitect;Arial" w:hAnsi="Architect;Arial" w:eastAsia="Times New Roman" w:cs="Architect;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color w:val="FF0000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chitect;Arial" w:hAnsi="Architect;Arial" w:cs="Architect;Arial"/>
      <w:sz w:val="24"/>
    </w:rPr>
  </w:style>
  <w:style w:type="character" w:styleId="RodapChar">
    <w:name w:val="Rodapé Char"/>
    <w:qFormat/>
    <w:rPr>
      <w:rFonts w:ascii="Architect;Arial" w:hAnsi="Architect;Arial" w:cs="Architect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100" w:hanging="0"/>
      <w:jc w:val="center"/>
    </w:pPr>
    <w:rPr>
      <w:rFonts w:ascii="Times New Roman" w:hAnsi="Times New Roman" w:cs="Times New Roman"/>
      <w:b/>
      <w:color w:val="FF0000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00:00Z</dcterms:created>
  <dc:creator>Apolonia</dc:creator>
  <dc:description/>
  <cp:keywords/>
  <dc:language>en-US</dc:language>
  <cp:lastModifiedBy>User01</cp:lastModifiedBy>
  <cp:lastPrinted>2017-10-11T07:24:00Z</cp:lastPrinted>
  <dcterms:modified xsi:type="dcterms:W3CDTF">2018-03-27T17:10:00Z</dcterms:modified>
  <cp:revision>58</cp:revision>
  <dc:subject/>
  <dc:title>DIVISÃO DE ALIMENTAÇÃO ESCOLAR (ALMOXARIFADO) PERÍODO DE 21/03/11 A 25/03/11</dc:title>
</cp:coreProperties>
</file>