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GRUPO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PERÍODO DE 11/09/2017 a 15/09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9"/>
        <w:gridCol w:w="3119"/>
        <w:gridCol w:w="3118"/>
        <w:gridCol w:w="3119"/>
        <w:gridCol w:w="310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FEIRA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GAU DE CHOCOLATE MALTE E OVOS ENRIQUECIDO C/ VITAMINAS E MINERAIS + BISCOITO TIPO LE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pt-BR" w:eastAsia="pt-BR"/>
              </w:rPr>
              <w:t>PÃO DE LEITE RECHEADO C/ MARGARINA + BEBIDA LÁCTEA SABOR CHOCOLATE ENRIQUECIDA C/ VITAMINAS E MINE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t-BR"/>
              </w:rPr>
              <w:t>MACARRONADA C/ MOLHO DE FRANGO E LEGUMES (TOMATE, CEBOLA, CENOURA E CHEIRO-VER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pt-BR" w:eastAsia="pt-BR"/>
              </w:rPr>
              <w:t xml:space="preserve">BOLO SABOR CHOCOLATE +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t-BR"/>
              </w:rPr>
              <w:t xml:space="preserve">BEBIDA LÁCTEA SABOR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pt-BR" w:eastAsia="pt-BR"/>
              </w:rPr>
              <w:t>FRUTAS ENRIQUECIDA C/ VITAMINAS E MINER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pt-BR" w:eastAsia="pt-BR"/>
              </w:rPr>
              <w:t>PÃO DE LEITE RECHEADO C/ MORTADELA + SUCO SABOR TANGERINA C/ LIM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Sujeito a alte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PIMENTEL NICOLOS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 – DAE - CRN 11161</w:t>
      </w:r>
    </w:p>
    <w:sectPr>
      <w:headerReference w:type="default" r:id="rId2"/>
      <w:type w:val="nextPage"/>
      <w:pgSz w:orient="landscape" w:w="16838" w:h="11906"/>
      <w:pgMar w:left="107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2" w:leader="none"/>
        <w:tab w:val="right" w:pos="15024" w:leader="none"/>
      </w:tabs>
      <w:rPr/>
    </w:pPr>
    <w:r>
      <w:rPr>
        <w:lang w:val="pt-BR"/>
      </w:rPr>
      <w:tab/>
    </w:r>
    <w:r>
      <w:rPr>
        <w:lang w:val="pt-BR"/>
      </w:rPr>
      <w:object w:dxaOrig="1003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8.45pt" filled="f" o:ole="">
          <v:imagedata r:id="rId2" o:title=""/>
        </v:shape>
        <o:OLEObject Type="Embed" ProgID="" ShapeID="ole_rId1" DrawAspect="Content" ObjectID="_382773210" r:id="rId1"/>
      </w:object>
    </w:r>
    <w:r>
      <w:rPr>
        <w:rFonts w:cs="Desdemona;Courier New" w:ascii="Desdemona;Courier New" w:hAnsi="Desdemona;Courier New"/>
        <w:color w:val="000000"/>
        <w:sz w:val="44"/>
        <w:szCs w:val="44"/>
      </w:rPr>
      <w:t>DIVISÃO DE ALIMENTAÇÃO ESCOLAR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chitect;Arial" w:hAnsi="Architect;Arial" w:eastAsia="Times New Roman" w:cs="Architect;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color w:val="FF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chitect;Arial" w:hAnsi="Architect;Arial" w:cs="Architect;Arial"/>
      <w:sz w:val="24"/>
    </w:rPr>
  </w:style>
  <w:style w:type="character" w:styleId="RodapChar">
    <w:name w:val="Rodapé Char"/>
    <w:qFormat/>
    <w:rPr>
      <w:rFonts w:ascii="Architect;Arial" w:hAnsi="Architect;Arial" w:cs="Architec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100" w:hanging="0"/>
      <w:jc w:val="center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2:00Z</dcterms:created>
  <dc:creator>Apolonia</dc:creator>
  <dc:description/>
  <dc:language>en-US</dc:language>
  <cp:lastModifiedBy>User</cp:lastModifiedBy>
  <cp:lastPrinted>2017-06-08T07:40:00Z</cp:lastPrinted>
  <dcterms:modified xsi:type="dcterms:W3CDTF">2017-09-12T15:12:00Z</dcterms:modified>
  <cp:revision>2</cp:revision>
  <dc:subject/>
  <dc:title>DIVISÃO DE ALIMENTAÇÃO ESCOLAR (ALMOXARIFADO) PERÍODO DE 21/03/11 A 25/03/11</dc:title>
</cp:coreProperties>
</file>