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  <w:t>GRUPO INTEGRA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  <w:t>PERÍODO DE 02/04/2018 a 06/04/2018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119"/>
        <w:gridCol w:w="3119"/>
        <w:gridCol w:w="3118"/>
        <w:gridCol w:w="3119"/>
        <w:gridCol w:w="3109"/>
      </w:tblGrid>
      <w:tr>
        <w:trPr>
          <w:trHeight w:val="285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CAFÉ DA MANHÃ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5ªFEI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6ªFEIR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SCOITO SALGADO TIPO SORTIDOS + BEBIDA LÁCTEA SABOR CAPPUCCINO ENRIQUECIDA C/ VITAMINAS E MIN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ÃO DE LEITE RECHEADO C/ APRESUNTADO + SUCO SABOR U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OLO SABOR CHOCOLATE + BEBIDA LÁCTEA SABOR FRUTAS ENRIQUECIDA C/ VITAMINAS E MIN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ÃO DE LEITE RECHEADO C/ MARGARINA + </w:t>
            </w:r>
            <w:r>
              <w:rPr>
                <w:rFonts w:cs="Arial" w:ascii="Arial" w:hAnsi="Arial"/>
                <w:b/>
                <w:sz w:val="21"/>
                <w:szCs w:val="21"/>
              </w:rPr>
              <w:t>BEBIDA LÁCTEA SABOR NAPOLITANO ENRIQUECIDA C/ VITAMINAS E MINERAI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SCOITO TIPO LEITE + BEBIDA LÁCTEA SABOR CHOCOLATE BRANCO ENRIQUECIDA C/ VITAMINAS E MINERAIS</w:t>
            </w:r>
          </w:p>
        </w:tc>
      </w:tr>
      <w:tr>
        <w:trPr>
          <w:trHeight w:val="83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ALMOÇO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ªFEIR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ªFEIRA</w:t>
            </w:r>
          </w:p>
        </w:tc>
      </w:tr>
      <w:tr>
        <w:trPr>
          <w:trHeight w:val="2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BRANCO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IJÃO COMUM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QUIBE BOVINO ASSADO 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REME DE MILHO VERDE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DA DE PEPINO C/ CENOURA RALADINH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C/ ERVILHAS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IJÃO COMUM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RNE SUÍNA EM TIRAS COZIDA C/ MANDIOCA, CEBOLA E CHEIRO VERDE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AROFA DE SOJ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DA DE TOM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BRANCO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IJÃO COMUM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MELETE C/ CEBOLA, CENOURA, AZEITONA, ORÉGANO E CHEIRO VERDE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BOBRINHA REFOGAD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DA DE ALFA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BRANCO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IJÃO COMUM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MÔNDEGAS BOVINA AO MOLHO C/ LEGUMES (BATATA, CENOURA E CEBOLA)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LENTA SIMPLES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SALADA DE BETERRABA COZIDA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ROZ BRANCO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EIJÃO PRETO C/ CALABRES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INGUIÇA DE FRANGO ASSAD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HUCHU REFOGADO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DA DE ACELGA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155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</w:rPr>
              <w:t>LANCHE DA TARDE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ªFEI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ªFEI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5ªFEIRA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6ªFEIR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FLOCOS DE CEREAIS TIPO SUCRILHOS + </w:t>
            </w:r>
            <w:r>
              <w:rPr>
                <w:rFonts w:cs="Arial" w:ascii="Arial" w:hAnsi="Arial"/>
                <w:b/>
                <w:sz w:val="21"/>
                <w:szCs w:val="21"/>
              </w:rPr>
              <w:t>BEBIDA SABOR MORANGO TIPO IOGURTE ENRIQUECIDA C/ VITAMINAS E MIN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SCOITO INTEGRAL CACAU + BEBIDA LÁCTEA SABOR FRUTAS ENRIQUECIDA C/ VITAMINAS E MINERAI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ISCOITO SEQUILHOS + BEBIDA LÁCTEA SABOR CHOCOLATE ENRIQUECIDA C/ VITAMINAS E MINERA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TORTA SALGADA DE FRIOS C/ LEGUMES + SUCO SABOR NECTARIN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ALADA DE FRUTAS (MAMÃO, MAÇÃ, BANANA, LARANJA E MELÃO) + BISCOITO SALGADO APERITIV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.: Sujeito a alteração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DUARDO PIMENTEL NICOLOSI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UTRICIONISTA – DAE - CRN 11161</w:t>
      </w:r>
    </w:p>
    <w:sectPr>
      <w:headerReference w:type="default" r:id="rId2"/>
      <w:type w:val="nextPage"/>
      <w:pgSz w:orient="landscape" w:w="16838" w:h="11906"/>
      <w:pgMar w:left="1077" w:right="73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chitec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sdemona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12" w:leader="none"/>
        <w:tab w:val="right" w:pos="15024" w:leader="none"/>
      </w:tabs>
      <w:rPr/>
    </w:pPr>
    <w:r>
      <w:rPr>
        <w:lang w:val="pt-BR"/>
      </w:rPr>
      <w:tab/>
    </w:r>
    <w:r>
      <w:rPr>
        <w:lang w:val="pt-BR"/>
      </w:rPr>
      <w:object w:dxaOrig="10036" w:dyaOrig="9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8.45pt" filled="f" o:ole="">
          <v:imagedata r:id="rId2" o:title=""/>
        </v:shape>
        <o:OLEObject Type="Embed" ProgID="" ShapeID="ole_rId1" DrawAspect="Content" ObjectID="_2045089637" r:id="rId1"/>
      </w:object>
    </w:r>
    <w:r>
      <w:rPr>
        <w:rFonts w:cs="Desdemona;Courier New" w:ascii="Desdemona;Courier New" w:hAnsi="Desdemona;Courier New"/>
        <w:color w:val="000000"/>
        <w:sz w:val="44"/>
        <w:szCs w:val="44"/>
      </w:rPr>
      <w:t>DIVISÃO DE ALIMENTAÇÃO ESCOLAR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chitect;Arial" w:hAnsi="Architect;Arial" w:eastAsia="Times New Roman" w:cs="Architect;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b/>
      <w:color w:val="FF0000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rFonts w:ascii="Architect;Arial" w:hAnsi="Architect;Arial" w:cs="Architect;Arial"/>
      <w:sz w:val="24"/>
    </w:rPr>
  </w:style>
  <w:style w:type="character" w:styleId="RodapChar">
    <w:name w:val="Rodapé Char"/>
    <w:qFormat/>
    <w:rPr>
      <w:rFonts w:ascii="Architect;Arial" w:hAnsi="Architect;Arial" w:cs="Architect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100" w:hanging="0"/>
      <w:jc w:val="center"/>
    </w:pPr>
    <w:rPr>
      <w:rFonts w:ascii="Times New Roman" w:hAnsi="Times New Roman" w:cs="Times New Roman"/>
      <w:b/>
      <w:color w:val="FF0000"/>
      <w:sz w:val="28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4:57:00Z</dcterms:created>
  <dc:creator>Apolonia</dc:creator>
  <dc:description/>
  <cp:keywords/>
  <dc:language>en-US</dc:language>
  <cp:lastModifiedBy>User01</cp:lastModifiedBy>
  <cp:lastPrinted>2018-02-28T10:15:00Z</cp:lastPrinted>
  <dcterms:modified xsi:type="dcterms:W3CDTF">2018-03-27T17:21:00Z</dcterms:modified>
  <cp:revision>125</cp:revision>
  <dc:subject/>
  <dc:title>DIVISÃO DE ALIMENTAÇÃO ESCOLAR (ALMOXARIFADO) PERÍODO DE 21/03/11 A 25/03/11</dc:title>
</cp:coreProperties>
</file>