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º ANDAR – SALA 6 A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DRIANA PIEDADE GOMES MONTEIRO GABR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.712.15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DRIELI ALMEIDA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20.264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ESSANDRA FERR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57.423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EXANDRA ESTEVÃ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.446.191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INE DE PAULA FLOR G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301.918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INE GALVÃO VEL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23.541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INE MORENO DE SOUZ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56.44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INE NOGUEIRA MATH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8.065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CAROLINE MARQ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52.89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DA SILVA PAI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275.418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BORG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349.89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ÂNDIDA ROSSI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995.48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A DA COSTA BELAR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803.16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A DOS SANTOS BA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236.588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E RODRIGU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440.98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LAUDIA NOGUEIR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.496.905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ELISA GARRIDO BOTTER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.709.92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LETÍCIA C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.523.49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333.91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DOS REIS MANF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.006.76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RIBEIRO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.097.426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ÉIA APARECIDA DE LIM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948.19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ÉIA TORRESILHAS ME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664.60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LINA PEREIRA DE ALMEIDA BERGAMAS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605.00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SA CRISTINA FERNANDES DE FREI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771.316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SA LAURINDO BRAS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507.98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SA ROBERTA PA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.137.73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ELA CRISTINA FURLAN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324.12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ELICA CRISTIN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.363.927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ÉLICA GASPARINI IGNÁ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937.648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ELITA FERREIRA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885.25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IELI SOAR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757.57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NE CAROLINE VIOTTO ROM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361.433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NE CRISTINA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600.331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NE KAROLYNE BEGHETTO TOMAZ DE AQU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925.749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RIANA DOS SANTOS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614.60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RILDO JESUS P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851.713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ANDAR – SALA 6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EATRIZ LETICIA DE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354.433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EATRIZ NUNES DA SILVA CUPOL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429.284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BEATRIZ SILVA DI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.872.369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BIANCA CAIRES TEIX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749.42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APARECIDA DOS SANTOS SOBRIN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373.40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CAROLINE DE SOUZA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753.75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BRUNA FERREIRA LEI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518.29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YERA BAR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755.77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IQUE FRIOLI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404.41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DE ARAUJO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336.13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REIS DE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126.095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SILVEIRA GONÇ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813.90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OLINE CASTRO BALTAZ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596.106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TIA BOTELHO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718.302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INTIA ANDRESSA LU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948.370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ÍNTIA PAULA HOLZHAUSEN L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.297.57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INTYA FRAGOS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.199.301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RISTIANE APARECID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.704.02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MARIS APARECIDA BRUZAO DE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.722.54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 TAVARES CAM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840.50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A GOMES AMPUDIA F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.928.94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E APARECIDA VASCONCE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580.088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LE REGINA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.731.567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RLENE ROBERTA ALVES ZIBO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.098.397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DAYANE SALLES DE CAST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413.646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ÉBORA CARINA ZIMER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598.12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BORA CHRISTIANE DE JESUS GOES MAC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.753.017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ÉBORA VASCONCELOS DE M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.744.706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NISE ESTEVÃ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.544.50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NISE FRANCO PIE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332.285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IOGO ROBERTO FARIA VENEZ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.153.62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ILENE APARECID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.177.522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NA FERREIRA RODRIGU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536.14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NA NASCIMENTO DOS 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916.19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ANE GOM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158.136-7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72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º ANDAR – SALA 13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S REGINA FABRICIO DE S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.391.41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SABETE GIMENES RIBEIRO DIN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832.82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SÂNGELA DE PAULA SIL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286.82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LEN CRISTINA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817.69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MILENE DIN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523.26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RIC TIAGO MINERV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697.129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RICA DUARTE TEGAN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.858.41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ÉRIKA CATHARINO MO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107.701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RIKA CRISTINA GR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251.98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ABIANA BARBOSA ME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820.98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ABRÍCIO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713.48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APARECIDA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.451.011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DE OLIVEIRA SCIA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74.85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LAVIA JU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82.12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LÁVIA MENDES DE CARV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652.39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RANCIELE CRISTINA AGNEI DA 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08.31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RANCIELLE APRECIDA FARIA FRE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37.030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RANCIELLI DE SOUZA DA M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77.494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 ADOLFO MOR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797.25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 ANGELO RIC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886.28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MARIA RAMOS M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751.630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SCALA GAS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476.43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VI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86.906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I FRANCISCATTI ANDREO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57.39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Y MARIANO NUC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43.055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EISA MARIA CASTRO DA 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995.31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SELE DE CÁSSIA FRANCO STEN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061.530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SLENE MENDES DOS SANTOS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.911.92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RAZIELI MARIA LOCAT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22.610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UILHERME DE PAIVA NATAL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137.11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LLEN REGINA OLIVEIRA ASSI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7.022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LOISE SANTIAGO DA P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4.099.31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ÉRICA VANESS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293.46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RIDIANE DA SILVA CL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44.04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OSANA PAULA TORRES BEZ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023.96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RACI DE FREI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.806.20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433.997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º ANDAR – SALA 13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A DE MELO SAB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9.07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SABELLA DEBACCO CASTAG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20.021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SADORA NOGUEIRA FAGUNDES DA SIL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750.95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ZABELLA BUENO BASSE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14.70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ZABELLE SANTOS GUIO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182.246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INE BEATRIZ VI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9.50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NAINA FERNANDA BRANCALHA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71.756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DE OLIVEIRA SO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74.78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PER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816.68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VIEIR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451.24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APARECIDA DE OLIVEIRA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26.866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CANDELA DU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19.506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CRISTINA ALV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3.087.452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DA COSTA MINATI MO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.641.100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DA SILVA CORRE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80.40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PIMENTEL BA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919.853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VENTUROSO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906.761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ACY SEVERINA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816.48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VITOR PIEDADE CARD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390.13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É HENRIQUE PIEDADE CARD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39.792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YCE MAYUMI BETTIN FURU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57.77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 DANIELE RAMOS DE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01.40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NA ALVES MO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06.08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NE DE SOUZA QUIN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498.03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EN CAMILA OLIVEIRA MON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19.359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EN CRISTIANE GUTSC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44.067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INA BORGES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984.05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OLINE LEM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348.978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IS FERREIR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26.203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ÍZA MARIA GANDOLF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46.36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URA CRISTINA DE ALBUQUERQUE CRISP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42.43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ÍCIA DA SILVA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40.68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ICIA DE LIMA TRET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275.078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ICIA NARDIS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32.00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ICIA SANTOS ROLF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756.614-3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72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º ANDAR – SALA 19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DIA BALBINO SOUZA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70.64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ÍGIA DE MAT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477.84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ÍGIA DE SOUZA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18.35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O RUAMA FRANCESCA MANOEL SALVALA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71.88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IANA ALVES DE SO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825.47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IANA BARREI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025.73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IANA CRISTINA MAGRINÉLI FRA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027.91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IANA TALI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187.28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S FERNANDO CASTANHA MIRA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178.338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IRA APARECIDA TEIXEIRA DE CARV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.165.98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NUELA FAGUNDES MUNH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23.02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A APARECIDA DE MO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16.31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MARCELA FERNANDES DE OLIV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15.132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IA BARROS LIMA CAM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055.75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OS ANTONIO VALEN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463.80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ENISE DALLA VECCHIA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765.164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GARETE APARECIDA DE OLIVEIRA GIANN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352.48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GARETE CRISTINA CAM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.141.099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DE LOUR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.339.64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ELISA CARRICONDO DA M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709.75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FLÁVIA CAMOLEZE AUGU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16.43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HELENA MONTAI MESS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595.42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JULIA ANTUNES BELLINI COR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287.676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CARVALHO VOLP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511.74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PEIXOTO DA 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22.426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E DE MORAIS SILVA FIGUEIR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50.353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SA ANTONIA LUIZ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.140.919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CRISTINA DIAS CHA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668.806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FERREIRA 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952.00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THAÍS MOR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45.918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ELISSA MENDONÇA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349.116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ICHELI ANTONIA SA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90.40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IREILE KARINE DE SOUZA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421.544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RIAN FERR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023.78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ONIKE ELIZA DOS SANTOS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9.275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ALIA CRISTINA VALENTIM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87.129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ALIA DE SOUZA G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8.954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ANDAR – SALA 19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ÁLIA GABRIELA DA SILVA NOGU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92.08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HALIA MOU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21.85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YARA NAGIL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27.729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ÍCIA CASARI SMAR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06.71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ICIA DA SILVA CASSIANO SILV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41.68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ICIA FERREIRA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.334.74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ÍCIA MARQUES DA P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256.91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ICIA ROSA EL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67.78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O RICARDO MUCHAGATA CO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524.59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O VITOR CAND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.612.10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ISCILA DOS SANTOS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37.198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PRISCILA SUELEN DA SIL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29.88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ISCILLA ROS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410.61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A DAYANE DE GÓES DORÁ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618.52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5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º ANDAR – SALA 03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ISSA CRISTINA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47.67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NYELLA CRISTINA DE SIQU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13.18.13 (GO)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JANE APARECIDA CEZAR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.226.57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TA APARECIDA GUE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14.901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TA CLAUDI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404.50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DRIGO BARBOSA BA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843.997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SANGELA MARIA FERR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.832.926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SANGELA VEREDIANO DA SILVA MAN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71.42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SELI DA SILVA RIBEIRO GIR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268.08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AMANTHA FERNANDES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668.78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ANDRA REGINA TOR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623.86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ANDY HELLEN CAR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13.800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ERGIO FELIPE PEDROSO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10.93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ILVIA DE CASTRO OLIVEIRA CHWESZCZ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.521.96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IMONE DE ALENCAR RI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676.51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IMONI DE ARAG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733.628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OELAINE TAVARES MOREIR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288.85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OLANGE GALVAO DE CASTRO ATADIA 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.032.65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OLANGE PEREIRA DE MORAES M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94.323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EPHANIE RIBEIRO MEISSNER FUER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19.587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EPHANY BORGES RED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814.57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UELYN FERNANDA CRUZ ANT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19.41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USAN SOTO PI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54.22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SE ELENA LEME DA SILVA SEBASTI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793.79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CIANE MEDEIROS LUQU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29.966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LITA BARREIROS JOR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129.37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LITA CAMILA LIMA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559.86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MARES MELQUIADES BIZINO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26.949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MIRES DA SILVA P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639.07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MIRES DE SOUZA DO A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94.58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MIRYS GONÇALV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89.073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MY NATÁLIA DE BA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892.77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TIANE CRISTIN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23.33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TYLLE CRISTINA DE GOES ALME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76.12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ERESA CRISTINA ALVES SERANTES BERNAR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478.98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FRANCO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08.21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THALITA GRAZIELLE GALDINO DA SIL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311.065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IOTERAPIA / NUTRIÇÃO / PEDAGOGIA / PSICOLOGI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º ANDAR – SALA 03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IAGO SOARES DOS 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343.006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UANE SOARES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40.812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LÉRIA CRISTINA G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793.97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LESCA CHIOCA CAI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656.161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LQUIRIA DE CASTRO G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123.92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ESSA ELEN CARDOSO DE ARA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41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ESSA M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7.741.30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ESSA REY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5.05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ÔNICA CRISTINA MONQUEIRO TADI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.592.80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NICIUS BERATA R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20.52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VIANE FERNANDES OZÉ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172.68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ANDALAINE PAULINO DE OLIVEIRA DO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90.195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ANESSA CAROLINA GONÇALV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647.44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ESLEY FELIZARDO TELVIN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34.031-7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51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S / CIÊNCIAS BIOLÓGICAS / COM. SOCIAL / FILOSOFIA GEOGRAFIA / HISTÓRIA / LETRAS / MATEMÁTIC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º ANDAR – SALA 06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DRIANA VALÉRI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182.383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AN JUNIOR BU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20.44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ESSANDRO DE TOLEDO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770.32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EXIS HENRIQUE ALBUQUERQUE MATARA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97.46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INE DE ALMEIDA PORTO FACC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456.96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INE DO PRADO ALEIXO SO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63.21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ALMEIDA BERGAMAS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26.32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MACEDO CELE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581.416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TIEMANN ARA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33.476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FERNANDA BONFIM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28.26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LAURA REQUENA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7.198.207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LUIZA DE OLIVEIR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421.82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MERCEDES OLIVEIRA PINTO DAMAC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2.239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NA PAULA DE SOUZA PIC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39.629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É DE LUCAS OLIV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615.60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É FELIPE DO ESPÍRITO S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847.07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A DENISE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.025.23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A LÚCIA ZANDONADI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.451.17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ELA MARIA VILAS BOAS SEBASTI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.795.998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NE CAROLINE PL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65.10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RIELLE CRISTINA DOS SANTOS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72.59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RON MATHEUS BORTOLETO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52.59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ARBARA APARECIDA OLIVEIRA DE PAULA QUIN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601.384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EATRIZ SODRE RIB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995.50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ENO JSE MARQUES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.306.32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BAIA DE MENDONÇA CÂND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209.552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FERREIRA V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943.206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NA SILVA MALAFAIA DE CARV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66.00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O ANAYA MAR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601.43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AGUILERA BAP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23.43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DINIZ FRANCIS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39.53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FERNAND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688.100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POSS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53.74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LE ALESSANDRA SIMO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05.65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LA FA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29.17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OLLINE DOS SANTOS MUNH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18.749-4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S / CIÊNCIAS BIOLÓGICAS / COM. SOCIAL / FILOSOFIA GEOGRAFIA / HISTÓRIA / LETRAS / MATEMÁTIC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º ANDAR – SALA 06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ERES DEL NEGRO BATISTA CORD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477.02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EZAR AUGUSTO CA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426.796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RISTIELE ALVES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848.43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LILA SOARES DE SOUZA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.858.88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DARA CRISTINA ALV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42.59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 PONTES PEREIRA VAJ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.818.656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LA MARCO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0.59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LE MAYUMI TAMAZATO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849.005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LE SOUZA RIGH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740.67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YLO MONTEIRO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982.71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VID DE ALMEIDA ISI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243.59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ÉBORA BALLIELO BARC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37.675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BORAH CRISTIN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760.11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IEGO SIMÕES CUSTÓ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.813.11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IOGO MUNHOZ SIG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39.78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IRCEU RODRIGU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605.167-0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5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S / CIÊNCIAS BIOLÓGICAS / COM. SOCIAL / FILOSOFIA GEOGRAFIA / HISTÓRIA / LETRAS / MATEMÁTIC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º ANDAR – SALA 07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DRIELLY ADREAN BA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767.82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FERNANDO R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360.40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HENRIQUE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1.09.32 (RO)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PER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46.028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RODRIGUES NOGU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723.59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ELTON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49.27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SA MIGUEL M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16.917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STEFANIA CARLA BOMPANI SILVA 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55.209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ABIO HENRIQUE DA COSTA SERODIO N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883.72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LIPE ALVARES DA CU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29.633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PEREIRA 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498.956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O HENRIQUE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571.94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 CARNEIRO N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703.68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DA SILVA A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89.664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FREDERICO JULIANO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24.842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LUANA POLICANTE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33.285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TONCHIS RIBEIRO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96.50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EANDRA DA SILVA PARMIG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459.593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AN LUCAS LISBO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871.80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RGE AUGUSTO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803.940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VANA AVANZI BARBOSA MASCAR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82.30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VANA DA SILVA LUQU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23.361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VANA PEREIRA BA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850.549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SELE AVELINO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34.21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SELE FERNANDA RODRIGUES B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530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RAZIELA ANGELITA SCALAB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.495.76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UILHERME SILVA G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15.61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LDER ANTONIO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3.23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VERTON JOSÉ FRANCI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53.747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UDSON JOSÉ GARCIA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593.926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GOR AUGUSTO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53.85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DER ALMEIDA LUDUV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150.087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NINE APARECIDA CHACON H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359.81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FERNANDES ESTE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23.412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JULIANI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45.220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NIY HARUKA KONI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788.213-7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S / CIÊNCIAS BIOLÓGICAS / COM. SOCIAL / FILOSOFIA GEOGRAFIA / HISTÓRIA / LETRAS / MATEMÁTIC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º ANDAR – SALA 07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DE CAMP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57.71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NOGUEIRA DE CA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539.833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BATISTA FIR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976.475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NATHAS JUNIOR QUEVEDO M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01.33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É BAZILIO MOREIRA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323.969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É DE CAMPOS N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72.518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NA APARECIDA DA SILVA BABICH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508.446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NA EPIPHANIO PINH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18.710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INE FLAVIA SIM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05.72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ICE OLIV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259.493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IS BUSCH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41.026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RISSA GABRIELLE SUTIL FER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63.946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RISSA JULIELLE SÍP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89.79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YNI PRAXEDES N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611.792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ANDRO APARECIDO DE MORAES JE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62.18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ONARDO ANTONIO RODRIGU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10.34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5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S / CIÊNCIAS BIOLÓGICAS / COM. SOCIAL / FILOSOFIA GEOGRAFIA / HISTÓRIA / LETRAS / MATEMÁTIC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º ANDAR – SALA 08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ÍCIA FERNANDA ALVES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975.94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TICIA FERREIRA GONÇ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89.79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LIANE DE ALME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42.34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VIA POLACHINI VENTUROS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100.800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ANA CRISTINA PORT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73.12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AS DIAS 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26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LUCAS RAFAEL CORNETTI DE CASTRO OLIV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390.94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ÚCIO SANSÃO DA SILVA MESSIAS FI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744.56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Z FELIPE GARCIA DE S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896.51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ICON GABRIEL CORREA SO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286.449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IK OSNY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99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ÍRA ISABEL ZIBO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269.777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O DE GOIS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092.21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IO GUSTAVO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05.936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OS ANDRÉ VI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.298.37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LAURA GARCI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12.29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FAVARETO P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17.716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FERNANDES SIMÕES MA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761.89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E APARECIDA DE MELO GRIL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443.41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E MATEUS DE ALENCA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474.680-7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NA LOPES GROSSO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19.708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ÁRIO BIS MON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80.26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EUS BELLUCA RIB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539.127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DE OLIVEIRA LOPES PINH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02.825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CRISTINA CAV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38.58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DIONIZIO CEZAR RAIMU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61.60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H AMBROZIO RAV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854.82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KON WILLIAM ALVES M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07.086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ALIA RODRIGUES ME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52.058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HÁLIA AUGUSTO BA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69.045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YARA CAROLLINE SOUZA DO A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74.80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YARA CLAUDINO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585.86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IDELCI FIUZA PESSO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545.20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TÁVIO GENEROSO DA SILVA N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26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ÍCIA VIEIRA LO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78.543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A RENATA MENDES SIL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.196.325-3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S / CIÊNCIAS BIOLÓGICAS / COM. SOCIAL / FILOSOFIA GEOGRAFIA / HISTÓRIA / LETRAS / MATEMÁTICA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º ANDAR – SALA 08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O ANGELO DE BA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.478.90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O HENRIQUE 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670.365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EDRO IVO MOREIRA GOR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94.22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ISCILA ARCHANJO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6.121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ISCILA MARI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972.883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ISCILA YAMAGU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839.089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 PAIV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640.68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A AVANZI MELO MON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497.78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ISA TAVARES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254.84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ISSA DE MIRANDA P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06.00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PHAEL CESAR 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433.996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TA DE OLIVEIRA MANF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0.289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TO DOMINGUEZ DE MO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37.31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BERTO MO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082.15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BERTO 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872.72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UAN FIGUEIRÓ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9.98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UPERTO SANTOS DON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37.687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AMANTA MELO ZIBO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32.25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AYNE REGINA QUIRINO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334.61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UELEM SABRINA GARCI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915.27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UELEN GONÇALVES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40.181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ÁBATA MACHADO CANIZ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58.14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TACIANE TOR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17.365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MIRES CAMILA BU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14.66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MIRES SOAR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32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ÂNIA NAVARR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.488.861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YNARA TAMAROZI BARR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28.002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ESTEVAM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31.81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SOARES FREITAS NEG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34.47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LITA MARTA DA SILVA COE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54.502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ESSA M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7.741.30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ESSA PIRES RODRIGUES DE BRITO G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43.57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CTOR IVAN VARO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65.097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NICIUS BUENO DA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53.120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RGINIA HELEN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81.59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ILLIAN ALESSANDRO MAR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896.747-9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DUCAÇÃO FÍSIC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ÉRREO – SALA 04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AN FRANCISCO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39.601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ZZA PER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9.976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ÉLICA PEDR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8.89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TONIO RUI PINTO CYRINO FI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1.649.623 (MS)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O DOS SANTOS WSZO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34.395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O GUSTAVO DE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804.91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LOS ALBERTO ARANT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147.316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EMERSON DOS SANT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42.16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RICELLE APARECIDA BROTTO PIOV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65.386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ARA CAMARGO FE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55.90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ZADORA DE OLIVEIR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280.02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72.38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NATAS VI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30.17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É AUGUSTO FERREIRA DE ALMEIDA SANT'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391.43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ELLA VILL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872.39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ICHELLY CRISTHINA CONCEICA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91.67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NATALIA GONZAGA DE OLIV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88.28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ICIA CRISTIN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23.31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 ALVES DA 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83.645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N ITALO RODRIGUES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49.85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N SPORNRAFT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36.38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UAN FAUSTINO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916.126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ÍS REGINA FONTANA PO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64.811-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MÁCIA / QUÍM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ÉRREO – SALA 04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NA PAULA MAZZI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58.914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É SILVA CARD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66.67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IA BUNGENST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56.40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NA BEATRIZ SABINO FER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74.97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EUGENIA DOS 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37.63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CAMILA NUCCI DE OLIV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436.546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ARICE RIBEIRO DA SILVA SI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57982954 (RS)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ÉBORA DA CRUZ F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5.398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ABIANA DA SILVA TEN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523.31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FERNANDA APARECIDA DA SIL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5.27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DAMINI GIME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084.41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MESSIAS ROD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168.41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VANNA MORAES DOS SANTOS SPRIC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21.93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USTAVO MAILHO MAC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16.532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RANETE CAVALCANTE DA SILVA E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86.24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LA MARTILIAN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168.53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ZABELA MANFIO FUKUG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02.89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BARBOSA DOMIN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52.170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IANI GRO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71.52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 BARBARA DIAR LE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443.35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ETE EUGE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12.10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UREN SILVA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98.909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NCOLN M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391.10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ZIANE BARROS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425.66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ORENA NIMINON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19.923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S EDUARDO CORREIA BR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80.796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Z FERNANDO DE ANDRADE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699.317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AISA PASSARELI FOGA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978.96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ANGELICA GUADAGNINO VEL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65.55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EUS ALVES BEZ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71.264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01.30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THEREZA FELIX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06.247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ELISSA SATURNINO CAS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063.626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BERDAN FRANCISCO XA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513.63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A CONSOLI IRENO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796.967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 AVANZI MELO MON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497.788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ROBSON JAQUEIRO DA SIL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25.028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MÁCIA / QUÍM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ÉRREO – SALA 04 </w:t>
      </w:r>
      <w:r>
        <w:rPr/>
        <w:t>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SÂNGELA APARECID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.036.51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UTH PEREIRA SALOM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361.70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ÍS DE LIMA MIG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281.57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TYANE REGINA MARC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11.100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ÍS ALVES DE ARAÚ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.501.72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ÍS IDEM MOR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290.58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TOR HENRIQUE NUNES LE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74.980-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6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ÁLISE DE SISTEMAS / CIÊNCIA DA COMPUTAÇÃO / PROCESSAMENTO DE DAD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ÉRREO – SALA 02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YNE DAYANA DA COSTA MASCAR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332.864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LYDIA TASQUIN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28.463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YRTON SILVA BAL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452.89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CRISTINA INÁ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39.22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O ALEXANDRE DOS SANTOS BI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03.23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SOUZ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253.91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LOS EDUARDO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50.296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LAUDIO HENRIQUE NEVES M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223.502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 DE SOUZA CAMP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372.01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E SILVA DO A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.400.85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YLO ADRIANO SOARES VI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2.68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DER CHRISTIAN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069.09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TON APARECIDO B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.400.807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VAIR ISAIAS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462.202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O HENRIQUE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71.03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O HENRIQUE MAXIMO ZANDON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293.32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ILIPE BAPTISTELLA M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856.32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RANCIELE DE OLIVEIRA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21.148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 YOSHIHARU RODRIGUES USSU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969.216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OLIV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43.125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LI MACHADO RO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.835.57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UILHERME DEMAR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40.44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ANNAH CHRISTINA MAR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.899.54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ITOR MANZ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89.34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IGOR RECCO PALHA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07.18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UMBERTO BATIST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024.98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NGRA NANTES VASCONCE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069.78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VAN PEDROSO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47.957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COSTA CU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64.285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FERSON ANTONIO DE AQUINO NE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56.946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HENRIQUE COE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82.046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VITOR DE GOES MAR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91.80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VITOR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87.07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VITOR MO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295.073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VITOR TRASSAT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811.700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É ORESTES NEGRI SAMPA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93.930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ÁLISE DE SISTEMAS / CIÊNCIA DA COMPUTAÇÃO / PROCESSAMENTO DE DAD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ÉRREO – SALA 02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AS ALESSANDRO FURLANETO SILVÉ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15.46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AS ANDRADE COT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202.905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AS FERNANDES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39.86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AS RIBEIRO DE MO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723.62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ICON ALLAN GUIZEL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416.00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IKON FERREIR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70.01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O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23.51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ELI OLIVEIRA GONÇ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43.27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LUIS VI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94.545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MATTIOLI M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172.436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SOUZA SO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92.88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URO PEREIRA NAS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399.237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ÍCHOLAS DE FREITAS MONTEIRO GRADISKI NE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842.724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ILTON URIAS DA CRUZ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722.54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ISCILA RODRIGU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6.183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 COSTA GARCIA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961.75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A MARTIN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51.743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HAELA DE CAMARGO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803.14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PHAEL DE FREITAS NAS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36.94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PHAEL VICTOR PEREIRA DE MO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43.012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Y TOTI FELIX DE ARA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75.08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GÉRIO DE OLIVEIRA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23.358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GERIO MATHEUS FERR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513.77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ILVIA MARIA GOMES MO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.311.88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TIANE SCHWARTZ BOR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64.579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IAGO FUNARI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87.57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LTER LUIS FORTUNA XAVIER FI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56.728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DERSON HENRIQUE SERVIL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42.389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IELE FERREIRA DE LIMA SIMI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011.04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CTOR HUGO ELIAS DE MAT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52.87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NICIUS LEMES DE MO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83.591-9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6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ÇO SO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ÉRREO – SALA 05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MORAES P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5.541.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SA JAQUELINE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06.204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IELLI APARECIDA AGUILAR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29.17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ÁRBARA CARDOSO PAZINATTO TEIX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224.402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ARBARA SALVIANO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96.657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OLINA SOARES MACEDO DE CAMP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0.64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CASSIANE NERY DE SANT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603.104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AINE DA SILVA NAS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462.906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GRAZIELA SO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669.25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AFONSO CARR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177.442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MESS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434.95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 APARECIDA VIEIRA DA COSTA E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.732.08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A INGRID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34.65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VIEIRA MENEGU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32.83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EFINA LUIZA DE OLIVEIRA PICH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.096.66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RISSA TREVISAN PIC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41.406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ILA CRISTINA PETRUCI DE JE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26.259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ÍGIA CAMPOS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08.482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ANA CRISTINA SERODIO SARA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37.16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IANE APARECIDA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421.791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ZIA APARECIDA PEREIRA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.911.79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A APARECIDA COR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624.80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APARECIDA TREVI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136.56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 ISABEL DA SIL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528.06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RODRIGUES ARA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346.49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APARECIDA SERAF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50.976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YARA DOS SANTOS OLIVEIRA L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37.79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ICIA CRISTINE PAS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876.365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RITA DE CASSIA CUTISQUE DE OLIV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148.179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UTE VENTURA DA FREI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918.50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ÁBATA FERNANDA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53.189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LITA CAROLINE AVES VEL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478.98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LDILENE RODRIGUES MARTINS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389.618-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FERMAG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ÉRREO – SALA 05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LESSANDRA APARECIDA DE OLIVEIRA DOS SANT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94.62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A ANTUNES FERREIRA P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86.80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A GONÇALVES CASSEM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71.10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E DA SILVA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401.36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BARBOSA DAGU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502.50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IELEN GOMES LOURENCO F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4.560.96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RIANE BARR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07.54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MARQUES DE PA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10.57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LOS FABIANO MUNIR G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1.055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LAUDIA LETICIA R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011.059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IANE DOS SANTOS CRUZ GONÇ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086.91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BORA DE OLIVEIRA GASP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56.93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RAOONE EVANGELISTA NEG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6.922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ÉRIKA VITOR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94.64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LE DE OLIVEIRA GRACI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34.06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A PALMA TOMILH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938.65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LA DUTR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17.77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APARECID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291.98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IANE CAVANHA GUIMA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50.30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IANE DE FATIMA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602.86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O CESAR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755.45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IN RODRIGUES DA SILVA VEL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189.82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RISSA BARCHI VILAS BO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832.77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LIAN GRAZIELE ROCHA MENEZ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192.19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LIANE VI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043.49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BATISTA GONÇ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614.56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E CRISPIM AM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0.948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RODRIGUES DE MEDEI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91.86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ALIA CRISTINA DE BA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44.79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YARA DE SOUZA SANTOS DE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81.55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ÍCIA APARECIDA TAFELLI TEIX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097.384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ICIA LIN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476.734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A AMORIM DO NAS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72.842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QUÊNIA VALENTIM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796.304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PHAEL DE SOUZA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43.926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SILENE NUNES CARDOZO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838.40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ILVANA ANTONIELA BON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596.28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FERMAG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ÉRREO – SALA 05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LITA MACHADO TABO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45.60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FERREIRA GIANAZ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5.849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ALLANS MESSIAS ORTIZ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445.296-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7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/ CIÊNCIAS CONTÁBEIS / SECRETARI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º ANDAR – SALA 37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BNER LÚCIO DA SILVA MESS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44.57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DRIANA RI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10.157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AN DE LIMA CORRE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873.76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ESSANDRA SILV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9.95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EXANDRE DOS SANTOS CARV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772.59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INE GONZALES DOMI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091.45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SILVÉRI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744.600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ALBERTINI GUIMA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899.949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EVANGEL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42.947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E ELIZE VARGAS BO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811.840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RNALDO CESAR MIGUEL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70.336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BEATRIZ DA SILVA GONÇALV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76.286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EATRIZ DOS SANTOS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003.26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EATRIZ SOARES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25.71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999.82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IO SOARES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96.502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FÁTIMA SILVA DA PAL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132.17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HARDER DE BR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9.520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MARIA CAVERSAN MAGR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11.916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SOUZ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253.91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OLINE DOS SANTOS CAMP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46.027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ESAR AUGUSTO DA SILVA SEI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86.922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IANE GUADANHIN P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27.104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E LOPES ROLL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.102.32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LA COMOTTI BEDUSQ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18.23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ELLY RIBEIRO DE BA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966.74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ILO DOS SANTOS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846.813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NISE DA SILVA 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870.10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NISE GUADANHIN P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27.12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SIREE F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27.136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IOGO ALVES RU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94.73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OUGLAS FELIPE ZIMER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091.91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YENE STEFANI LINS IZA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95.962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ANE FERREIRA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10.97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ZA DA SILVA FRANCI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5.43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O HENRIQUE FERNAND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196.609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RANCIELI VI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05.1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/ CIÊNCIAS CONTÁBEIS / SECRETARI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º ANDAR – SALA 37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 BATISTELA 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594.09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CAROLINA PETC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41.403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CRISTINA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46.204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A SANABRIA P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56.65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VANA AGIO PUGLIE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020.847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VANNA KATLYN DOS SANTOS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446.97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SELA ALVES VAL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011.097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SELI SILVA DO CAR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57.58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USTAVO CAMARGO DE AGUI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072.136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4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/ CIÊNCIAS CONTÁBEIS / SECRETARI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º ANDAR – SALA 38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ARYANNE DIAS CHA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960.70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LLEN DA SILVA ARA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0.49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LOIZA FREITAS MO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971.65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LA MEDEIROS RIB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349.108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LA SILVA E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78.425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TALO BRUNO SOUZA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23.508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CQUELLINE MARQUES ROSA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57.903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NAINA SOUZA C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25.96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ANDRADE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54.83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AO PAULO DE OLIVEI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27.95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É HENRIQUE MODO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05.055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SEANE CAETANO TOMAZ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240.52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 MARIA ALV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5.425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NA PEREIRA CAMOLE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33.57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INA DE OLIVEIRA F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177.541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URA RIBEIRO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023.53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ÍCIA LEMES LU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98.25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ÍCIA SANCHES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462.643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LIANE VILAS BOAS PAS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239.909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ANA KELLY TO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565.73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S FELIPE ALBERTINI GUIMARÃ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970.92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S FELIPE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57.100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S PAUL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9.224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LA SATURNINO CAS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063.62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GARCI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976.76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MASCARI DE BR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993.16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BETTIOL GRANJE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37.98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CRISTINA BER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951.801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CON EDUARDO PEREIRA DELG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64.783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SVALDO PEREIRA JU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17.339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LA MELO BEZERRA DE MORA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02.96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QUEL DELOSI 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883.207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QUEL FIGUEIREDO RODRIGUES FRAN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89.04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TO BOZZ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509.35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ICARDO KISUKURI H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44.120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DOLFO GUILHERME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46.01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IMONE GARCIA DAS 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721.92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/ CIÊNCIAS CONTÁBEIS / SECRETARI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º ANDAR – SALA 38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EFANIA ARAÚJO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59.46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UÉLEN CAMILO MENDO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63.79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ÍS APARECIDA CARD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95.33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TIANE COSTA SA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87.54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YNA LEONARDI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083.114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REGINA DOMINGUES VASCONCE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639.839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TEIXEIR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282.44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ZA MARIA CREPALDI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956.41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VIANE APARECID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733.602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YARA CAVICH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50.443-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47</w:t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I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SUB SOLO – SALA 01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DRIANA CRISTINA LOP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.898.260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URBAN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07.288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A DA SILVA P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11.986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A SOUZA CORRE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775.39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LUIZA REGANIM EL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886.58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DA SILVA FEIT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19.71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PAULA DE MO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83.30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É ÉDER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097.284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SA APARECIDA BAR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129.62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EL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521.19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GÉLICA ROSA EL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.036.46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NA ELIZABETH SANTILE CASSEM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85.45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BARBARA DE OLIVEIRA RODRIGU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36.08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ÁRBARA SO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6.01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ETHANIA SEGATELLI DE CAMP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55.733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O DE ALMEIDA VALEN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22.42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DE MORAES G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092.18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MILA SILVA CÂND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00.36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LOS EDUARDO CARAM BIC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.106.92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OLINA PELLEGRINI MANTU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864.31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CELIA REGINA LEME RO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398.32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NISE OLIV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652.277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GUADANHIN SOB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00.179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MARQUES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70.89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ARDO VANDERLEY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9.643 (RO)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IZAMA MARI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253.545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RIK BRASIL DA CRUZ CARD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0.450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CRISTINA COSTA CU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9.586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FACCI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291.413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A REIS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472.69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O DE LIMA PELEG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.900.93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LE MATHIAS DE ARAÚJO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284.44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UILHERME DA COSTA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65.99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USTAVO PAIVA CA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5.790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LOISE ANGELINE CAB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05.85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RBERT ZIMER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5.566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UGO CALEGARI ALCARAZ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62.67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I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SUB SOLO – SALA 01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NGRID BIAZA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179.23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A ALEVATO J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54.46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LA GIANAZZI DE FREI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70.686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LA MARINHO FO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26.360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QUELINE APARECIDA ZUBARI DE PO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50.59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AN RENNER MUNIZ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494.571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NNIFER ELISIO DE SANT'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31.988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DE FATIM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17.47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FURTADO FRI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07.638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SSICA LAIS RODRIGUES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6.84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SILVA G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445.81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VICTOR DOMINGUES C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455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ICE REBECA NUN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300.76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JORDANA APARECIDA VIEIRA DE OLIV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27.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5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I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SUB SOLO – SALA 03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ANA LETICIA MARQ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942.532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O THOMAZINHO ZACCAR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605.21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ÉLI CECILIA ESPERANÇA 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497.976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ELY FRANCELINO SO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653.47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EROLAINE DE OLIVEIRA MAC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63.59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LAIS HELENA DA SILVA FEITO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919.97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IS VIEIR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.30.592 (GO)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ANDRO JOSÉ LO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523.51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ONAM VÍTOR DE FRANÇA 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832.179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ONARDO TONELLO DE SOUZA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73.703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TÍCIA CAZARI FRANCI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608.53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ORIESSE MARIA SIQUEIRA BUENO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66.003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ANA COUTIN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390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LUCAS LINS FRAN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078.821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CIA GONÇALVES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613.706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IANO CAETANO CARN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40.746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S HENRIQUE MANF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187.409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Z RICARDO NOGUEIRA GONÇ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17.78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A MONTEIRO BEVILAQ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52.990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LA MESQUITA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04.19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ELO DE FREITAS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.503.53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OS AUGUSTO SACH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394.51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OS PAULO DE MORAIS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814.31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US EDUARDO DE OLIVEIR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99.13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LICE DE ALMEIDA A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57.45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VAZ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570.641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ELLEN BELLOTI G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.886.60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NA BARCHI D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513.499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NA DE MORAES CALDE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.162.771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NA VITORINO NAS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653.548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BORGES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87.60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HENRIQUE DE MAT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135.407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ARA REGINA DE OLIVEIR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677.785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CON WINÍCIU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938.655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YKON JONNY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23.91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ICHELE NOGUEIRA FEL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7.238.85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OURÃO ALVES PEREIRA BARR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095.921-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I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SUB SOLO – SALA 03 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ALIA DE MORAES CALDE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.162.772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ALIA LUCAS DO NAS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4.269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ASHA MIRELLA MELO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274.345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IKOLAS MORAES N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62.15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MELA FERNANDA DE ARAUJO BERN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482.018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OLO ANTONIO SPERA N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79.69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TRICIA ALVES R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.873.50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ISCILA TAMIRES PIOVESAN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594.618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 APARECIDO DE GO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767.908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FAEL KISUKURI H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39.61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INALDO RAMO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726.154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N NAZARIO GERONIMO P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03.566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TA CRISTINA CARU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.421.921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TA SIQUEIRA SILVA F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0.61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ICARDO BISPO RAZABONI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43.498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BERTO SANT ANA DE ALENC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435.702-1 (PR)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DOLFO VICTOR LUIZ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42.56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ABRINA JOICE DE CAMPOS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52.082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SAMUEL GUSTAVO PINHEIRO DA SIL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634.495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IDNEY RIBEIRO DOS SANTOS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88.579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INA CAMILA EUZE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166.54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TIELLE SOARES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653.683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PALADINO SALAT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699.37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IAGO LOPEZ PINH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30.812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IAGO POLO FURLAN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3.657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IARA RODRIGUES DA 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25.24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UANNY TRAVAGIN R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62.584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LDIR CARLOS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498.83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ESSA DOS REIS DE CA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7.827.037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CTOR MULLER GRA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61.585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CTOR SANTANA CARDAR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578.710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NICIUS BEDUSQUI DE GO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16.874-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NÍCIUS MOTA DE ARR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33.97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NICIUS SANTANA VIGN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54.974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IVIANE LIMA 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98.488-2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QUITETURA / ENGENHARIA CIV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º ANDAR – SALA 12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LAN JONES FRITZ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081.008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MANDA CAZARI FRANCI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30.897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 CAROLINA PUGLIEZI DE GOD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739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DRESSA SCHMIDT ARR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65.884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CAROLINE BARBOS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82.29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A SALVIANO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96.679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LOS ALBERTO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980.19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LÁUDIA SIERRA MENEGU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.234.149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RHISTHOFER MEDEIROS DE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104.77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BORAH BERTO TIMO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.643.49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ENISE LAIOL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.752.018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LAINE OLIVEIRA FAJ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134.447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ABIANE EMICO DE SOUZA YAM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325.741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ÁBIO FERR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78.71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FELIPE AUGUSTO MARQU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313.901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LIPE ESCAME A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76.478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LIPE FERREIRA DE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776.274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ERNANDO CRISTOVÃO AVANÇ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512.888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ABRIEL DINIZ ANAC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.360.656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IOVANNA MALAGUTTI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18.650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LOISA CARL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26.61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NRIQUE JOSE G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.995.119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ENRIQUE RIZZIO NOGU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767.241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ARA CAROLINA ERN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58.88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BELLA DEL MASSA PED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70.41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SADORA LUIZA REIS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.581.861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ZABELA GALDINO VI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152.871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AKSON FELIPE KURON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512.875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ÉSSICA COUTO RIB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600.537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HENIFFER ALINE F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895.897-X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AO PAUL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724.76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ÃO PAULO HARADA G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.022.16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O BONADI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34.639-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LIO CESAR VIEIRA F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836.61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UNIA PEREIR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021.472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IQUE VICTORIN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615.403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EN BEATRIZ GONÇAL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.489.836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QUITETURA / ENGENHARIA CIV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º ANDAR – SALA 12 B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G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RISSA CAROLINY PICH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.686.680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ARISSA FAJARD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.011.540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ONARDO MAILHO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16.653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CAS DE OLIVEIRA G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.781.881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Z FERNANDO DA SILVA ZANDON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.605.194-7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ICON CAMARGO M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49.615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COS ROGERI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.723.482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RIANA ROSA BA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02.571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EUS TREVISANI GOMES NOGU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.395.147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AUGUSTO DE ALME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6.900-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ATHEUS DE SOUZA PELEG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.480.000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HÁLIA DE PAIVA MON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708.48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THALIA PIZELLI CARDO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253.207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PHAEL GOMES FEITOSA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461.337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N APARECIDO DE JESUS MANZ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994.956-6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N GOULART RODRI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858.275-1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NAN USSUY BRAND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.598.29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DRIGO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.901.552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DRIGO MARQ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.359.004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DRIGO MARTINS BARB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.151.403-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LITA MORAIS MA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212.281-9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TIANY CRISTINA RAVAGNANI FEL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84.765-3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IS CRISTINA DOS SANTOS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.553.158-8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ESLEY RENATO DOS SANTOS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.025.644-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DE CANDIDATOS NA SALA: 6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360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2.85pt;height:72.95pt" filled="f" o:ole="">
          <v:imagedata r:id="rId2" o:title=""/>
        </v:shape>
        <o:OLEObject Type="Embed" ProgID="" ShapeID="ole_rId1" DrawAspect="Content" ObjectID="_41926657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9:00Z</dcterms:created>
  <dc:creator>PMA</dc:creator>
  <dc:description/>
  <cp:keywords/>
  <dc:language>en-US</dc:language>
  <cp:lastModifiedBy>Admin</cp:lastModifiedBy>
  <cp:lastPrinted>2013-03-08T13:49:00Z</cp:lastPrinted>
  <dcterms:modified xsi:type="dcterms:W3CDTF">2013-03-21T23:09:00Z</dcterms:modified>
  <cp:revision>3</cp:revision>
  <dc:subject/>
  <dc:title> </dc:title>
</cp:coreProperties>
</file>